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zCs w:val="21"/>
              </w:rPr>
              <w:t>〔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潮汐</cp:lastModifiedBy>
  <cp:lastPrinted>2024-03-28T12:29:00Z</cp:lastPrinted>
  <dcterms:modified xsi:type="dcterms:W3CDTF">2025-08-09T08:3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E65229654F71AF48F5B6C74A42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mOWQzMDA4ZWMzZDkwZTQyODM4NDQ3NTM3YzMwYjIiLCJ1c2VySWQiOiIxMzkyODM4MDgyIn0=</vt:lpwstr>
  </property>
</Properties>
</file>